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ТВЕРДЖЕН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иректор загальноосвітньої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школи І-ІІІ ст. №38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____________Ж.В.Гор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волонтерського заг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по загальноосвітній школі І-ІІІ ст №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на 2013/2014 н.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3"/>
        <w:gridCol w:w="2977"/>
        <w:gridCol w:w="2268"/>
        <w:gridCol w:w="20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Л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Б класного кері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 учнів-волонте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Б ветер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дреса проживання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 – 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кан Юлія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евич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вдощак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товський Владисл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чук І.Г.(2 ветеранів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 – Б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учек Михайл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ивка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овкач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ірецька анастасі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 – 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гачова Наталія Іл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иська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вчарюк Х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гаглюк М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Ганна Олександр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 – Б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вчук Валентина Леонт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днарюк І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влюк О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имінський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мчук Ольга Іллів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 – 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твинюк Оксана Тарасів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урба Анастасія Воєвідка 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насієвич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ук Марія Семен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2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 – Б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дан Юл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ванча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роховський 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качук П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Євгенія Петр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 – 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ухальська Альона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дейний Пав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нуфрійчук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Хабайло О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льняк Ангелія Олексії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 – Б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ега Наталія Гео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ачук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лом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тафійчук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ор Ярослав Васильович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фаника, 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6 – 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тафійчук Михайло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стяк Вале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стушое Ев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ламарюк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вка Марія Олександр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 –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тол Ін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сенко Пав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сопенко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зуб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юк Ольга Васил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 – 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миш Євген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нько Ві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сик Пав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гончик І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рич Михайло Тарас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ого, 8\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 – 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еледейчук Галина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йтова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вченюк Пав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инчук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ифанович Микола Денисович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ого, 26\2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 – А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скалюк Інна Володими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нецький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ламарюк Ів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ега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 Ярослав Олександ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ого, 51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ська Ганна Марк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ого, 56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 – Б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уцул Інна Олег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врилець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люк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мотюк Мар’я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ць Юстина Миколаї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ого, 9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ий Віталій Іва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8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йківська Юлія Микола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нько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олюк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вчук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г Михайло Семенович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фаника, 51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 Валентина Степан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бірська, 30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лій Юрій Василь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чинська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ульма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ламарюк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Василь Григо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йня, 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ць Юстина Миколаї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ого, 9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ник Наталія М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цко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ханова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ведюк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ук Яків Василь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фаника, 6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2:00Z</dcterms:created>
  <dc:creator>sekretar</dc:creator>
  <dc:description/>
  <cp:keywords/>
  <dc:language>en-US</dc:language>
  <cp:lastModifiedBy>sekretar</cp:lastModifiedBy>
  <cp:lastPrinted>2013-10-02T10:12:00Z</cp:lastPrinted>
  <dcterms:modified xsi:type="dcterms:W3CDTF">2013-10-02T08:42:00Z</dcterms:modified>
  <cp:revision>2</cp:revision>
  <dc:subject/>
  <dc:title/>
</cp:coreProperties>
</file>