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>ТВОРИ  ДОБРО , БО ТИ – ЛЮДИН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чать фанфа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1  Людське життя... неповторне і звичне, радісне і сумне, сповнене глибок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живань, солодке, як мед, і гірке, як пол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 2 Люди, їх мільйони... всі вони зовсім рівні і чимось неповторні. Вони, мов ті зорі на небі, що горять своєрідним світло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 . 1 Так, життя кожної людини – це стежина, встелила жовтогарячими чорнобривцями, духмяними вишеньками, стежина з червоним і чорними то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2. Доброго дня всім присутнім у цьому за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1 Ми раді вітати вас на святковому концерті , який  проходить під девізом          „ Твори добро, бо ти – Людина”, присвячений Дню людей похилого в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 1 Людей, на долю  котрих лягли тяжкі випробування і  їм  так потрібна наша підтримка та допомога. Ми схиляємо перед вами голови та даруємо свою любов, щирі посмішки, хороший настрій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1 «Доброго Вам д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1. А зараз дозвольте надати слово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2. Живе одинока люд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ж ми проходимо мимо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е одинока люд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им у житті не люби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 1 І серце у неї відкрит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ласки людської й приві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льним льодком опови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алене горем від сві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 2 Чому ж ми не прийдемо в ха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не покличем з собо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буде одна віку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з своєю журб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 1. Нам легше, бо ми не самот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дімо ж до неї в світлиц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ерце людини з безод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ине над нами, як пт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ед 2  Любі наші, </w:t>
      </w:r>
      <w:r>
        <w:rPr>
          <w:b/>
          <w:sz w:val="28"/>
          <w:szCs w:val="28"/>
          <w:lang w:val="uk-UA"/>
        </w:rPr>
        <w:t>Вас вітає</w:t>
      </w:r>
      <w:r>
        <w:rPr>
          <w:sz w:val="28"/>
          <w:szCs w:val="28"/>
          <w:lang w:val="uk-UA"/>
        </w:rPr>
        <w:t xml:space="preserve"> 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 1 Велика мудрість – бути добрим. Доброта і чуйність, співпереживання і щиросердечність, уміння розділити чужий біль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 2 Вчасно підтримати у важку хвилину, розрадити в горі й біді – ці добрі звички повинні бути в характері кожного українця. Давайте, менше говорити про добро а просто проявляти милосердя до тих, хто бажає підтримки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слова  запрошуємо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ас танцюють найменші учні нашої школи і дарують вам танець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 1 Дивлячись на нас  молодих, вони радіють а водночас і сумують. Радіють з того, що ми – їхнє продовження, а сумують, напевне , через те, що ми часто забуваємо про них, обминаємо 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 2. Вони не просять у нас чогось незвичайного, вони хочуть тільки нашої уваги, а інколи допо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ед 1  </w:t>
      </w:r>
      <w:r>
        <w:rPr>
          <w:b/>
          <w:sz w:val="28"/>
          <w:szCs w:val="28"/>
          <w:lang w:val="uk-UA"/>
        </w:rPr>
        <w:t>Вас вітає</w:t>
      </w:r>
      <w:r>
        <w:rPr>
          <w:sz w:val="28"/>
          <w:szCs w:val="28"/>
          <w:lang w:val="uk-UA"/>
        </w:rPr>
        <w:t xml:space="preserve"> 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 2 Кажімо більше ніжних слів знайомим, друзям і коха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комусь тепліше стане від зливи наших почутт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тих слів солодкий мед чиюсь загоїть ра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ерший біль чи то останній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б то знати напере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 1 Кажімо більше ніжних слів, комусь всміхаймось ненароко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не життя людське коротке, короткі в нас слова черств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імо більше ніжних слів</w:t>
      </w:r>
    </w:p>
    <w:p>
      <w:pPr>
        <w:pStyle w:val="Normal"/>
        <w:tabs>
          <w:tab w:val="clear" w:pos="708"/>
          <w:tab w:val="right" w:pos="10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СТУП ДІТЕЙ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 2. Лікуймо наші зболені серц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уймо наші душі зачерствіл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мо правди непогасний стяг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 кривда в нашу душу не поціли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 1  Є, ще спасіння від недуг людських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віднайдімо лиш цілющі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 подорожником торкнімося до них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добром розквітнуть, просвітліють душ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2 Будьмо добрими, людяними, милосердними, терпеливими, нехай не черствіють наші душі в щоденних клопотах, бережімо своє серце від усього зл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 1 Бо тільки доброта і милосердя роблять нас справжніми людь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наше серце завжди відгукується на них  і відкривається для доб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 2 Мабуть не даремно відбулося наше свято, якщо воно викликало бодай одну посмішку на ваших обличчях, бодай один лагідний погляд ваших мудрих оч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 1. Нехай же ваш життєвий шлях буде світлим, не затьмареним прикрощами та негараздами, смутком та печаллю, міцного вам здоров”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59:00Z</dcterms:created>
  <dc:creator>User</dc:creator>
  <dc:description/>
  <cp:keywords/>
  <dc:language>en-US</dc:language>
  <cp:lastModifiedBy>sekretar</cp:lastModifiedBy>
  <cp:lastPrinted>2013-09-26T12:30:00Z</cp:lastPrinted>
  <dcterms:modified xsi:type="dcterms:W3CDTF">2013-09-26T09:36:00Z</dcterms:modified>
  <cp:revision>3</cp:revision>
  <dc:subject/>
  <dc:title>ТВОРИ  ДОБРО , БО ТИ – ЛЮДИНА</dc:title>
</cp:coreProperties>
</file>