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48"/>
          <w:lang w:val="uk-UA"/>
        </w:rPr>
      </w:pPr>
      <w:r>
        <w:rPr>
          <w:b/>
          <w:sz w:val="56"/>
          <w:szCs w:val="48"/>
          <w:lang w:val="uk-UA"/>
        </w:rPr>
        <w:t>Молодіжний волонтерський рух.</w:t>
      </w:r>
    </w:p>
    <w:p>
      <w:pPr>
        <w:pStyle w:val="Normal"/>
        <w:jc w:val="center"/>
        <w:rPr>
          <w:b/>
          <w:b/>
          <w:sz w:val="56"/>
          <w:szCs w:val="48"/>
          <w:lang w:val="uk-UA"/>
        </w:rPr>
      </w:pPr>
      <w:r>
        <w:rPr>
          <w:b/>
          <w:sz w:val="56"/>
          <w:szCs w:val="48"/>
          <w:lang w:val="uk-UA"/>
        </w:rPr>
        <w:t>«Твори добро, бо ти - людина.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ого разу мудрець зустрів літню жінку. Вона гірко плакала – життя її було нелегким. Жінка попросила мудреця допомогти ї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є життя навряд чи відрізняється від життя інших людей, відповів мудрець. – Та я допоможу тобі позбутися смутку. Для цього мені потрібне гірчичне зерня, яке ти маєш принести з оселі, де ніколи не знали горя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бадьорена словами самого мудреця, жінка почала пошуки, а мудрець подався своїм шляхом. Багато пізніше він зустрів її знову – жінка полоскала в річці білизну й наспівувал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дрець відразу зрозумів, що відбулося, але все – таки підійшов і запитав, чи змогла вона знайти оселю, життя в якій було цілком щасливим і безтурботним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- відповіла жінка, - куди б я не приходила, я скрізь бачила прикрощі набагато важчі за мої!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будеш шукати ще? – запитав мудрець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годом, - відказала жінка,- поки що я повинна допомогти одним людям – їм поталанило ще менше, ніж мені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єш, тобі не потрібне гірчичне зерня,- вирішив мудрець,- ти вже знайшла те, що шукал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ми прагнемо, щоб в кожному домі панував мир і добро. Але нове тисячоліття як і попереднє потребує нашого доброго серця, дбайливих рук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Економічна криза, в якій перебуває українське суспільство, зумовлює появу нових, яких раніше не було і значне збільшення існуючих соціально-незахищених груп населення, які потребують допомоги від суспільства у вирішенні своїх проблем. Діти таких сімей, як, правило, перебувають у складному матеріальному, моральному, психологічному і емоційному стані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Це також стало однією з причин, що девізом нашої школи, який ми прописали на титульній сторінці учнівського щоденника «Твори добро, бо ти - людина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Я, як керівник загальноосвітнього закладу можу констатувати той факт, що в наших школах  багато дітей із соціально-незахищених сімей. І мені здавалося, що це проблема лише загальноосвітніх шкіл де навчаються всі діти мікрорайону, згідно Інструкції по обліку дітей шкільного віку. Але соціологічні та психолого-педагогічні дослідження сьогодні підтверджують той факт, що  в школах нового типу ця тема теж актуальна, оскільки неблагополуччя родин, ведення асоціального способу життя, а це не тільки пияцтво, це наркоманія,це схильність до азартних ігор, захоплення комп’ютером ,ці явища ведуть до моральної деградації батьків, внаслідок погіршується становлення дітей у родині, страждає їхнє емоційне і духовне здоров’я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філактики потребують такі негативні явища в учнівському середовищі як алкоголізм, наркоманія, токсикоманія, ВІЛ  СНІД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ша молодь під впливом суб’єктивних і об’єктивних  факторах схильна до насилля та жорстокого ставлення один до одно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Саме тому волонтери ЧХ і ми волонтери – освітяни завжди напоготові надати необхідну допомогу у відповідь на ось ці тривожні сигнали. Прикро, що поле нашої діяльності не звужується, а нажаль навпак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ими зусиллями нам необхідно вирішувати пробле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uk-UA"/>
        </w:rPr>
        <w:t>соціально -  незахищених  груп  населе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uk-UA"/>
        </w:rPr>
        <w:t>неблагополучних  родин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uk-UA"/>
        </w:rPr>
        <w:t>хворих ВІЛ/СНІДо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ховувати у юнаків та дівчат людяність, доброту, щоб зменшити жорстокість та насилля в  молодіжному  середовищ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ія Червоного Хреста та школи спрямована на виховання у молодих людей впевненості і віри в принцип гуманності, гуманізму, милосерд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ша співпраця з ЧХ розпочалася  багато років том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грами поширення знань про ідеали і принципи Міжнародного руху Червоного Хреста та міжнародне гуманітарне право(МГП) з 2001 року в Україні розпочата реалізація спільного проекту Національного товариства та МКЧХ «Досліджуючи гуманітарне право»(ДГП). Саме тоді ми познайомилися із діяльністю,Анрі Дюнана, Женевськими Конвенціями та Міжнародним гуманітарним прав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uk-UA"/>
        </w:rPr>
        <w:t>В Чернівецькій області проект запрацював з 2003 року. Укладання угоди про співробітництво між Міністерством освіти і науки України та Товариством Червоного Хреста і регіональною делегацією Міжнародного Комітету Червоного Хреста у м. Києві дало можливість ввести курс в навчальну програму деяких шкіл м. Чернівців та області. Міжнародний Комітет Червоного Хреста та Київський Міжрегіональний інститут ім.. Грінченка розробили Методичні рекомендації щодо викладання курсу. Наші учні та педагоги взяли участь у ряді семінарів, які проводилися на обласному рівні, та Всеукраїнському, зокрема у Києві, Херсоні, Львов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анітарне право направлене на захист життя та людської гідності під час збройного конфлікту. Воно обмежує засоби і методи ведення воєнних дій, щоб зменшити надмірні страждання, а також для захисту осіб, які не беруть участі у конфлікт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ГП не розглядає причини війни, а регулює збройний конфлікт, що уже виник, якою б не була його причина. МГП ставить перед собою завдання захистити невинних людей від страждань, що викликані війною, незалежно від того, що призвело до конфлікт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матеріалу цього курсу школярі та молодь отримали змогу дослідити та зрозуміти основні норми гуманітарної поведінки під час збройного конфлікту та застосувати свої знання у ситуаціях, котрі можуть виникати у повсякденному мирному житт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воний Хрест надав можливість таким дітям обмінятися досвідом роботи з своїми ровесниками інших регіонів України та інших краї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uk-UA"/>
        </w:rPr>
        <w:t>Декілька років поспіль наші діти брали участь у Міжнародному зльоті представників молодіжних клубів волонтерів Червоного Хреста за проектом «Дослідження гуманітарного права», який відбувся у Криму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станні роки разом співпрацюючи з ТОВ ЧХ накопичився багатий досвід червонохресної роботи з шкільною молоддю, уже склалися певні традиції та проведення різноманітних заходів. Шкільна молодь активно бере участь у акціях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спільних гуманітарних програм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Червоним Хрестом ми реалізуємо різноманітні гуманітарні програми:</w:t>
      </w:r>
    </w:p>
    <w:p>
      <w:pPr>
        <w:pStyle w:val="Normal"/>
        <w:spacing w:lineRule="auto" w:line="240"/>
        <w:ind w:left="1068" w:hanging="0"/>
        <w:jc w:val="both"/>
        <w:rPr/>
      </w:pPr>
      <w:r>
        <w:rPr>
          <w:sz w:val="28"/>
          <w:szCs w:val="28"/>
          <w:lang w:val="uk-UA"/>
        </w:rPr>
        <w:t>а) Медико-соціальна підтримка мало захищених верств населення(інваліди, самотні хворі люди похилого віку, безпритульні, діти-сироти).</w:t>
      </w:r>
    </w:p>
    <w:p>
      <w:pPr>
        <w:pStyle w:val="Normal"/>
        <w:spacing w:lineRule="auto" w:line="240"/>
        <w:ind w:left="1068" w:hanging="0"/>
        <w:jc w:val="both"/>
        <w:rPr/>
      </w:pPr>
      <w:r>
        <w:rPr>
          <w:sz w:val="28"/>
          <w:szCs w:val="28"/>
          <w:lang w:val="uk-UA"/>
        </w:rPr>
        <w:t>б) Надання допомоги людям похилого віку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– людям похилого віку», «Діти - ветерану», «Діти – людям з обмеженими можливостями»,  надається адресна допомога, проводяться благодійні концерти. Поза увагою не залишається жодна немічна старенька людина. Ми вшановуємо героїзм ветеранів ВВВ запрошуючи їх на уроки мужності, святкування річниць Перемоги,вони є постійними гостями нашої школи, та наставниками, адже завдяки таким зустрічам ми виховуємо у молодому покоління почуття чуйності, доброти, поваги, милосердя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иляються ті, хто стверджують, що благодійністю є тільки відчужна матеріальна допомога. Для людей похилого віку, що знають ціну життя, благодійністю є щире слово, увага молодого покоління, насолода від спілкування і не потрібно ні слів, ні подяк, адже сльози стареньких, покинутих людей говорять самі за себе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іримо, що хоч би яка біда спіткала людину, вона не повинна залишатися з нею на одинці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в) Надання допомоги при надзвичайних ситуаціях.( смерч в Садгорі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пня цього року в мікрорайоні нашої школи стихійне лихо в багатьох наших родинах забрало дах над головою, залишило їх без одягу та продуктів харчування). І тут на допомогу прийшли наші волонтери.</w:t>
      </w:r>
    </w:p>
    <w:p>
      <w:pPr>
        <w:pStyle w:val="Normal"/>
        <w:spacing w:lineRule="auto" w:line="240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виток волонтерського руху.</w:t>
      </w:r>
    </w:p>
    <w:p>
      <w:pPr>
        <w:pStyle w:val="Normal"/>
        <w:spacing w:lineRule="auto" w:line="240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шкільної парти необхідно вселяти в серця дітей почуття людяності і милосердя, залучати їх до червоно хресного руху.</w:t>
      </w:r>
    </w:p>
    <w:p>
      <w:pPr>
        <w:pStyle w:val="Normal"/>
        <w:spacing w:lineRule="auto" w:line="240"/>
        <w:ind w:left="1068" w:hanging="0"/>
        <w:jc w:val="both"/>
        <w:rPr/>
      </w:pPr>
      <w:r>
        <w:rPr>
          <w:sz w:val="28"/>
          <w:szCs w:val="28"/>
          <w:lang w:val="uk-UA"/>
        </w:rPr>
        <w:t>д) Програма «Молодь Червоного Хреста проти туберкульозу і ВІЛ/СНІДу.</w:t>
      </w:r>
    </w:p>
    <w:p>
      <w:pPr>
        <w:pStyle w:val="Normal"/>
        <w:spacing w:lineRule="auto" w:line="240"/>
        <w:ind w:left="1068" w:hanging="0"/>
        <w:jc w:val="both"/>
        <w:rPr/>
      </w:pPr>
      <w:r>
        <w:rPr>
          <w:sz w:val="28"/>
          <w:szCs w:val="28"/>
          <w:lang w:val="uk-UA"/>
        </w:rPr>
        <w:t>ж) Вирішення проблем екологічного благополуччя та багато інших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нас спільна мета – консолідація зусиль громадськості для поліпшення умов життя малозабезпечених і знедолених, формування громадської думки на користь милосердя.</w:t>
      </w:r>
    </w:p>
    <w:p>
      <w:pPr>
        <w:pStyle w:val="Normal"/>
        <w:spacing w:lineRule="auto" w:line="24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імо добро, бо тільки доброта і милосердя роблять нас справжніми людьми. Хай наше серце завжди відгукується на них і відкривається для добра.</w:t>
      </w:r>
    </w:p>
    <w:p>
      <w:pPr>
        <w:pStyle w:val="Normal"/>
        <w:spacing w:lineRule="auto" w:line="240" w:before="0" w:after="200"/>
        <w:ind w:left="708" w:firstLine="708"/>
        <w:jc w:val="both"/>
        <w:rPr/>
      </w:pPr>
      <w:r>
        <w:rPr>
          <w:sz w:val="28"/>
          <w:szCs w:val="28"/>
          <w:lang w:val="uk-UA"/>
        </w:rPr>
        <w:t>Біблія, заохочуючи до діл Милосердя каже: «Велике діло милостиня. Полюбімо її, вона, не має нічого собі рівного. Вона може змити гріхи й охоронити від осуду. Ти мовчиш, а вона стоїть і тебе охороняє. Що більше, тоді, як ти мовчиш, тисячі уст дякують за тебе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Цитація Знак"/>
    <w:basedOn w:val="Style5"/>
    <w:qFormat/>
    <w:rPr>
      <w:i/>
      <w:iCs/>
    </w:rPr>
  </w:style>
  <w:style w:type="character" w:styleId="Style9">
    <w:name w:val="Насичена цитата Знак"/>
    <w:basedOn w:val="Style5"/>
    <w:qFormat/>
    <w:rPr>
      <w:b/>
      <w:bCs/>
      <w:i/>
      <w:iCs/>
    </w:rPr>
  </w:style>
  <w:style w:type="character" w:styleId="Style10">
    <w:name w:val="Слабке виокремлення"/>
    <w:qFormat/>
    <w:rPr>
      <w:i/>
      <w:iCs/>
    </w:rPr>
  </w:style>
  <w:style w:type="character" w:styleId="Style11">
    <w:name w:val="Сильне виокремлення"/>
    <w:qFormat/>
    <w:rPr>
      <w:b/>
      <w:bCs/>
    </w:rPr>
  </w:style>
  <w:style w:type="character" w:styleId="Style12">
    <w:name w:val="Слабке посилання"/>
    <w:qFormat/>
    <w:rPr>
      <w:smallCaps/>
    </w:rPr>
  </w:style>
  <w:style w:type="character" w:styleId="Style13">
    <w:name w:val="Сильне посилання"/>
    <w:qFormat/>
    <w:rPr>
      <w:smallCaps/>
      <w:spacing w:val="5"/>
      <w:u w:val="single"/>
    </w:rPr>
  </w:style>
  <w:style w:type="character" w:styleId="Style14">
    <w:name w:val="Назва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інтервалів"/>
    <w:basedOn w:val="Normal"/>
    <w:qFormat/>
    <w:pPr>
      <w:spacing w:lineRule="auto" w:line="240" w:before="0" w:after="0"/>
    </w:pPr>
    <w:rPr/>
  </w:style>
  <w:style w:type="paragraph" w:styleId="Style17">
    <w:name w:val="Цитація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Насичена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2:00Z</dcterms:created>
  <dc:creator>User</dc:creator>
  <dc:description/>
  <cp:keywords/>
  <dc:language>en-US</dc:language>
  <cp:lastModifiedBy>User</cp:lastModifiedBy>
  <dcterms:modified xsi:type="dcterms:W3CDTF">2010-12-20T12:35:00Z</dcterms:modified>
  <cp:revision>34</cp:revision>
  <dc:subject/>
  <dc:title/>
</cp:coreProperties>
</file>