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  <w:t>П Л А Н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роботи  Ради школи  № 38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на 2013\ 2014 нр.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561"/>
        <w:gridCol w:w="1859"/>
        <w:gridCol w:w="1369"/>
        <w:gridCol w:w="1511"/>
        <w:gridCol w:w="2209"/>
        <w:gridCol w:w="1876"/>
        <w:gridCol w:w="203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Вибори чле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ади ш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Затвердження плану роботи Ради ш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Проходження медичного огляду учнями ш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Ознайомлення із планом роботи школи на 2013\2014 н.р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. Організація харчування у 2013\2014 н.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Затвердження режиму роботи ш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Розгляд пропозицій щодо розміру матеріальної винагороди вчителям за2013рі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озакласна робота у школі та участь у ній бать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Про поповнення бібліотечного фон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Розгляд характеристик учителів, які атестуються в поточному навчальному роц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Інформація директора школи про визначення претендентів на нагородження срібною та золотою  медалями учнів 10 класу та нагородження учнів 11 кла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Розгляд пропозицій щодо відзначення кращих учнів, найбільш активних батьків та вчителів. 2.Підготовка школи до поточного ремонту класних приміщень та кабінеті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Оздоровлення учнів у 2014 ро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Звіт голови Ради школи за 2013\2014 н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Створення робочої групи для розробки робочого навчального плану на 2014\2015н.р.</w:t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2832" w:firstLine="708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Голова Ради школи              </w:t>
        <w:tab/>
        <w:tab/>
        <w:t xml:space="preserve">   І.М.Корнецька</w:t>
      </w:r>
    </w:p>
    <w:p>
      <w:pPr>
        <w:pStyle w:val="Normal"/>
        <w:spacing w:lineRule="auto" w:line="360"/>
        <w:ind w:left="2832" w:firstLine="708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иректор школи</w:t>
        <w:tab/>
        <w:t xml:space="preserve">                                 Ж.В. Горевич</w:t>
      </w:r>
    </w:p>
    <w:p>
      <w:pPr>
        <w:pStyle w:val="Normal"/>
        <w:spacing w:lineRule="auto" w:line="360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9:11:00Z</dcterms:created>
  <dc:creator>User</dc:creator>
  <dc:description/>
  <cp:keywords/>
  <dc:language>en-US</dc:language>
  <cp:lastModifiedBy>Admin</cp:lastModifiedBy>
  <cp:lastPrinted>2013-09-30T09:54:00Z</cp:lastPrinted>
  <dcterms:modified xsi:type="dcterms:W3CDTF">2013-10-10T09:05:00Z</dcterms:modified>
  <cp:revision>15</cp:revision>
  <dc:subject/>
  <dc:title>П Л А Н</dc:title>
</cp:coreProperties>
</file>